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ПЕРЕЧЕНЬ ЭКАЗМЕНАЦИОННЫХ ВОПРОСОВ</w:t>
      </w:r>
    </w:p>
    <w:p>
      <w:pPr>
        <w:pStyle w:val="Normal"/>
        <w:rPr/>
      </w:pPr>
      <w:r>
        <w:rPr/>
        <w:t xml:space="preserve">             </w:t>
      </w:r>
      <w:r>
        <w:rPr/>
        <w:t>ПО КУРСУ "ЦИФРОВАЯ ОБРАБОТКА СИГНАЛОВ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 Анализ преимуществ использования методов цифровой обработки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игналов. Классификация сигналов в технике телекоммуникационных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истем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 Структурная схема преобразования непрерывного сигнала в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цифрой и обратно. Понятие о решетчатой функци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 Обобщенная структурная схема преобразования непрерывного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игнала в цифрой код и обратно. Понятие о разностных уравнениях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. Применение преобразования Лапласа и Фурье для анализ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искретных функций времен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5. Теорема прерывания (теорема Котельникова-Шеннона)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6. Фиксирующий элемент. Передаточная функция экстраполятор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улевого порядк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7. Понятие о Z-преобразовании. Основные теоремы Z-преобразования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8. Понятие о цифровых фильтрах. Классификация цифровых фильтров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9. Передаточные функции цифровых фильтров. Получение разностных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равнений по известной передаточной функции цифрового фильтр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0. Соединение цифровых фильтров. Получение эквивалентной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ередаточной функции цифрового фильтр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1. Структурные схемы представления рекурсивных и нерекурсивных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цифровых фильтров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2. Импульсная характеристика цифрового фильтра. Импульсные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характеристики КИХ и БИХ цифровых фильтров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3. Интеграл Дюамеля для цифровых фильтров. Связь импульсной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характеристики цифрового фильтра с его передаточной функцией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4. Критерии устойчивости и реализуемости цифровых фильтров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5. Особенности решения задачи синтеза цифровых фильтров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тоды решения аппроксимационной задач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6. Прямые методы расчета цифровых фильтров. Точный метод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лучения передаточных функций цифровых фильтров на основе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налогового эквивалент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7. Приближенные методы получения передаточных функций цифровых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ильтров на основе аналогового эквивалента. Метод прямоугольников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8. Приближенные методы получения передаточных функций цифровых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ильтров на основе  аналогового  эквивалента.  Метод  билинейного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еобразования (Тастина)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9. Методы синтеза цифровых фильтров, использующих алгоритмы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птимизации. Основные отличия фильтров Винера от фильтров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лмана-Бьюс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0. Спектральный анализ цифровых сигналов. Понятие о дискретном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еобразовании Фурье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1. Алгоритм быстрого преобразования Фурье с прореживанием по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ремен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2. Алгоритм быстрого преобразования Фурье с прореживанием по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астоте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3. Сущность цифро-аналогового преобразования сигналов. Параметры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ЦП и ЦАП и их погрешност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4. Цифро-аналоговые преобразователи. Принцип работы и источники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грешностей ЦАП с весовыми резисторам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5. Цифро-аналоговые преобразователи. Принцип работы и источники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грешностей ЦАП с резистивной сеткой R/2R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6. Цифро-аналоговые преобразователи. Классификация, принцип работы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 источники погрешностей интегрирующих ЦАП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7. Принцип работы и источники погрешностей АЦП последовательного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ближения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8. Принцип работы и источники погрешностей АЦП прямого счета и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ледящего АЦП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9. Принцип работы и источники погрешностей АЦП c параллельным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еобразованием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30. Принцип  работы  и источники погрешностей АЦП с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ремя-импульсным пребразованием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1. Принцип работы и источники погрешностей АЦП с двухтактным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нтегрированием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2. Принцип  работы  и источники погрешностей АЦП с частотно-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мпульсным преобразованием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3. Принцип организации и особенности программирования DSP-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оцессор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9:34:00Z</dcterms:created>
  <dc:creator>TS</dc:creator>
  <dc:description/>
  <dc:language>en-US</dc:language>
  <cp:lastModifiedBy>TS</cp:lastModifiedBy>
  <dcterms:modified xsi:type="dcterms:W3CDTF">2000-12-06T12:00:00Z</dcterms:modified>
  <cp:revision>3</cp:revision>
  <dc:subject/>
  <dc:title>               ПЕРЕЧЕНЬ ЭКАЗМЕНАЦИОННЫХ ВОПРОСОВ</dc:title>
</cp:coreProperties>
</file>